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Поддръжка и ремонт на автомобили на Народното събрание“ с възложител Народното събрание на Република България, подписаният(те), представляващ(и) и управляващ(и) ……………………………..… заявявам(е) следното: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и и отстъпк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Цена за един сервизен час в размер .......………. (…...........………………….….) лeвa без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1.1. Цената е валидна за целия 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Обща стойност на основните резервни части от списъка-ценова листа на основните резервни части, приложен към настоящото ценовото предложение е в размер  ………………………….(…………………..) лева без ДДС. 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 се сумата от сборовете на единичните цени на резервните части по всички колони от 1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9  от списъка-ценова листа на основните резервни части  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Отстъпка от цената на резервните части, извън посочените в списъка - ценова листа в размер .......………. % (…...........………………….…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3.1. Предложената отстъпка е еднозначно фиксиран процент от определената от вносителя доставн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иемам(е) предложения в т. 5 на раздел VІ.Б от документацията начин на плащан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Списък - ценова листа на основните резервни части с посочени единични цени – 2 лис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2. Други (ако има такив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10-16T11:07:00Z</cp:lastPrinted>
  <dcterms:modified xsi:type="dcterms:W3CDTF">2015-10-16T08:12:00Z</dcterms:modified>
  <cp:revision>13</cp:revision>
  <dc:subject/>
  <dc:title/>
</cp:coreProperties>
</file>